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8"/>
        <w:gridCol w:w="3212"/>
      </w:tblGrid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</w:rPr>
        <w:t xml:space="preserve">Про внесення змін до рішення виконавчого комітету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b/>
          <w:sz w:val="28"/>
        </w:rPr>
        <w:t xml:space="preserve"> від 26.09.2019 № 198 «Про закріплення територій обслуговування закладів загальної середньої освіти міста Мелітополя та втрату чинності рішення виконавчого комітету від 11.10.2018 № 222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еруючись ст. 32 Закону України «Про місцеве самоврядування в Україні», з метою реалізації положень ст. 13 Закону України «Про освіту», на виконання постанови Кабінету Міністрів України від 13.09.2017 № 684 «Про затвердження Порядку обліку дітей дошкільного, шкільного віку та учнів» </w:t>
      </w:r>
      <w:r>
        <w:rPr>
          <w:rFonts w:cs="Times New Roman" w:ascii="Times New Roman" w:hAnsi="Times New Roman"/>
          <w:sz w:val="28"/>
          <w:szCs w:val="28"/>
        </w:rPr>
        <w:t xml:space="preserve">зі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змінами, у зв’язку з перепрофілюванням (зміною типу) та перейменуванням закладів загальної середньої освіти (рішення 13 сесії Мелітопольської міської ради Запорізької області VIІI скликання від 26.11.2021 № 8/1 «Про перепрофілювання (зміну типу) та найменування закладів </w:t>
      </w:r>
      <w:bookmarkStart w:id="0" w:name="_Hlk79054809"/>
      <w:r>
        <w:rPr>
          <w:rFonts w:cs="Times New Roman" w:ascii="Times New Roman" w:hAnsi="Times New Roman"/>
          <w:color w:val="00000A"/>
          <w:sz w:val="28"/>
          <w:szCs w:val="28"/>
        </w:rPr>
        <w:t>загальної середньої освіти</w:t>
      </w:r>
      <w:bookmarkEnd w:id="0"/>
      <w:r>
        <w:rPr>
          <w:rFonts w:cs="Times New Roman" w:ascii="Times New Roman" w:hAnsi="Times New Roman"/>
          <w:color w:val="00000A"/>
          <w:sz w:val="28"/>
          <w:szCs w:val="28"/>
        </w:rPr>
        <w:t>, затвердження у новій редакції статутів закладів загальної середньої освіти та втрату чинності пунктів 1.6., 1.7., 1.8., 1.11., 1.12., 1.19., 1.20. рішення 16 сесії Мелітопольської міської ради Запорізької області VII скликання від 30.09.2016 № 8/10» та рішення 15 сесії Мелітопольської міської ради Запорізької області VIІI скликання від 23.12.2021 № 5/2 «Про перейменування закладів загальної середньої освіти, затвердження у новій редакції статутів закладів загальної середньої освіти та втрату чинності пунктів 1.2., 1.3. рішення 16 сесії Мелітопольської міської ради Запорізької області VII скликання від 30.09.2016 № 8/10», 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szCs w:val="32"/>
        </w:rPr>
      </w:pPr>
      <w:r>
        <w:rPr>
          <w:rFonts w:cs="Times New Roman"/>
          <w:b w:val="false"/>
          <w:color w:val="00000A"/>
          <w:sz w:val="28"/>
          <w:szCs w:val="32"/>
        </w:rPr>
      </w:r>
    </w:p>
    <w:p>
      <w:pPr>
        <w:pStyle w:val="Style15"/>
        <w:jc w:val="both"/>
        <w:rPr>
          <w:b w:val="false"/>
          <w:b w:val="false"/>
          <w:color w:val="00000A"/>
          <w:spacing w:val="40"/>
          <w:sz w:val="28"/>
          <w:szCs w:val="32"/>
        </w:rPr>
      </w:pPr>
      <w:r>
        <w:rPr>
          <w:b w:val="false"/>
          <w:color w:val="00000A"/>
          <w:spacing w:val="40"/>
          <w:sz w:val="28"/>
          <w:szCs w:val="32"/>
        </w:rPr>
        <w:t>ВИРІШИ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Внести зміни до рішення виконавчого комітету Мелітопольської міської ради Запорізької області від 26.09.2019 № 198 «Про закріплення територій обслуговування закладів загальної середньої освіти міста Мелітополя та втрату чинності рішення виконавчого комітету від 11.10.2018 № 222», а саме в додатку змінити назви закладів освіт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</w:rPr>
        <w:t>«Мелітопольська загальноосвітня школа І ступеня № 2 Мелітопольської міської ради Запорізької області» на «Початкова школа № 2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</w:rPr>
        <w:t>«Мелітопольська загальноосвітня школа І ступеня № 3 Мелітопольської міської ради Запорізької області» на «Початкова школа № 3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літопольська загальноосвітня школа І-ІІІ ступенів № 6 Мелітопольської міської ради Запорізької області» на «Мелітопольська гімназія № 6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літопольська загальноосвітня школа І-ІІІ ступенів № 7 Мелітопольської міської ради Запорізької області» на «Мелітопольська гімназія № 7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літопольська загальноосвітня школа І-ІІІ ступенів № 8 Мелітопольської міської ради Запорізької області» на «Мелітопольська гімназія № 8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літопольська загальноосвітня школа І-ІІІ ступенів № 11 Мелітопольської міської ради Запорізької області» на «Мелітопольська гімназія № 11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літопольська загальноосвітня школа І-ІІІ ступенів № 13 Мелітопольської міської ради Запорізької області» на «Мелітопольська гімназія № 13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літопольська загальноосвітня школа І-ІІІ ступенів № 22 Мелітопольської міської ради Запорізької області» на «Мелітопольська гімназія № 22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літопольська спеціалізована школа І-ІІІ ступенів № 23 Мелітопольської міської ради Запорізької області» на «Мелітопольська гімназія № 23 Мелітопольської міської ради Запорізької області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eastAsia="uk-UA"/>
        </w:rPr>
        <w:t>Координацію роботи щодо виконання цього рішення здійснює управління освіти Мелітопольської міської ради Запорізької області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Контроль за виконанням цього рішення покласти на заступника міського голови з питань діяльності виконавчих органів ради Семікіна М.О.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26" w:charSpace="4294960946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ішення вносить: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іння освіти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20"/>
          <w:tab w:val="left" w:pos="6521" w:leader="none"/>
        </w:tabs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порізької області </w:t>
        <w:tab/>
      </w:r>
    </w:p>
    <w:p>
      <w:pPr>
        <w:pStyle w:val="Normal"/>
        <w:tabs>
          <w:tab w:val="clear" w:pos="720"/>
          <w:tab w:val="left" w:pos="6521" w:leader="none"/>
        </w:tabs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 Ірина ЩЕРБАК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20"/>
          <w:tab w:val="left" w:pos="6521" w:leader="none"/>
        </w:tabs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іяльності виконавчих органів ради</w:t>
        <w:tab/>
      </w:r>
    </w:p>
    <w:p>
      <w:pPr>
        <w:pStyle w:val="Normal"/>
        <w:tabs>
          <w:tab w:val="clear" w:pos="720"/>
          <w:tab w:val="left" w:pos="6521" w:leader="none"/>
        </w:tabs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 Михайло СЕМІКІН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20"/>
          <w:tab w:val="left" w:pos="6521" w:leader="none"/>
        </w:tabs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езпечення</w:t>
        <w:tab/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 Світлана СОЛОМ’Я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ний</w:t>
      </w:r>
      <w:r>
        <w:rPr>
          <w:rFonts w:cs="Times New Roman" w:ascii="Times New Roman" w:hAnsi="Times New Roman"/>
          <w:sz w:val="28"/>
          <w:szCs w:val="28"/>
        </w:rPr>
        <w:t xml:space="preserve"> спеціаліст-коректор</w:t>
        <w:tab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 Людмила ЗАХАР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86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mo;SimSun" w:hAnsi="Arimo;SimSun" w:eastAsia="Arimo;SimSun" w:cs="Arimo;SimSu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vts9">
    <w:name w:val="rvts9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/>
    </w:pPr>
    <w:rPr>
      <w:rFonts w:ascii="Times New Roman" w:hAnsi="Times New Roman" w:eastAsia="Times New Roman" w:cs="Times New Roman"/>
      <w:color w:val="00000A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A"/>
      <w:sz w:val="22"/>
      <w:szCs w:val="22"/>
    </w:rPr>
  </w:style>
  <w:style w:type="paragraph" w:styleId="IndexHeading">
    <w:name w:val="Index Heading"/>
    <w:basedOn w:val="Normal"/>
    <w:next w:val="Index1"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Заглавие"/>
    <w:basedOn w:val="Normal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color w:val="00000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6:00Z</dcterms:created>
  <dc:creator>Администратор</dc:creator>
  <dc:description/>
  <dc:language>en-US</dc:language>
  <cp:lastModifiedBy>Пользователь Windows</cp:lastModifiedBy>
  <cp:lastPrinted>2022-01-10T13:20:00Z</cp:lastPrinted>
  <dcterms:modified xsi:type="dcterms:W3CDTF">2022-01-2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9B97E388041E682E5FB68C38F04C3</vt:lpwstr>
  </property>
  <property fmtid="{D5CDD505-2E9C-101B-9397-08002B2CF9AE}" pid="3" name="KSOProductBuildVer">
    <vt:lpwstr>1049-11.2.0.10443</vt:lpwstr>
  </property>
</Properties>
</file>